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none"/>
        </w:rPr>
      </w:pPr>
      <w:r>
        <w:rPr/>
        <w:drawing>
          <wp:inline distT="0" distB="0" distL="0" distR="0">
            <wp:extent cx="151003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u w:val="none"/>
        </w:rPr>
      </w:pPr>
      <w:r>
        <w:rPr>
          <w:rFonts w:eastAsia="Calibri" w:cs="Calibri" w:ascii="Calibri" w:hAnsi="Calibri"/>
          <w:b/>
          <w:bCs/>
          <w:sz w:val="36"/>
          <w:szCs w:val="36"/>
          <w:u w:val="none"/>
        </w:rPr>
        <w:t>Invitation 10m Open Sho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7</w:t>
      </w: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May &amp; 8</w:t>
      </w: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May (?)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are running a 60 shot, 10m match on Saturday and possibly Sunday depending on ent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cation: Cressage Shropshi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ur details on Saturday (call to line 9.00, 11.00, 13.00, and 15.00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wo details on Sunday (call to line 9.30 and 11.30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Sunday dependant on enough entries and officials, etc 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etitors may enter up to three details depending on space availabl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st detail to count fo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>Entry fee £8.00 (1</w:t>
      </w:r>
      <w:r>
        <w:rPr>
          <w:rFonts w:eastAsia="Calibri" w:cs="Calibri" w:ascii="Calibri" w:hAnsi="Calibri"/>
          <w:vertAlign w:val="superscript"/>
        </w:rPr>
        <w:t>st</w:t>
      </w:r>
      <w:r>
        <w:rPr>
          <w:rFonts w:eastAsia="Calibri" w:cs="Calibri" w:ascii="Calibri" w:hAnsi="Calibri"/>
        </w:rPr>
        <w:t>),  £7.00 (2nd) and £6.00 (3rd) per detai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u w:val="single"/>
        </w:rPr>
        <w:t>Class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istol:</w:t>
        <w:tab/>
        <w:t>ISSF Senio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ISSF Juniors (split into classes by age after entries clos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fle</w:t>
        <w:tab/>
        <w:t>1 class, dependent on ent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tries open to WMRTSS &amp; JDS members, and invited others (by 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>If you are interested please email brian.girling@olympian.org with your entry request by Wed 28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 Apri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niors please submit your age on 31</w:t>
      </w:r>
      <w:r>
        <w:rPr>
          <w:rFonts w:eastAsia="Calibri" w:cs="Calibri" w:ascii="Calibri" w:hAnsi="Calibri"/>
          <w:vertAlign w:val="superscript"/>
        </w:rPr>
        <w:t>st</w:t>
      </w:r>
      <w:r>
        <w:rPr>
          <w:rFonts w:eastAsia="Calibri" w:cs="Calibri" w:ascii="Calibri" w:hAnsi="Calibri"/>
        </w:rPr>
        <w:t xml:space="preserve"> December 2022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================================================================================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will try to accommodate your request but can't guarantee i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: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ail: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dress: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ferred detail    (1)*  Sat 09.00    (2)*   Sat 11.00  (3)*  Sat 13.00   (4)*  Sat (15.00),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 xml:space="preserve">      (5)*  Sun 09.30  (6)*  Sun 11.30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* delete as necessa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y by BACS prefered   TSB Sort Code 30 93 66    A/C  00064448  A/C Name WMRTSS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ference Your Name + Spring op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Georgia">
    <w:charset w:val="80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pageBreakBefore w:val="false"/>
      <w:spacing w:lineRule="atLeast" w:line="100"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iCs/>
      <w:color w:val="80808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rian Girling</cp:lastModifiedBy>
  <dcterms:modified xsi:type="dcterms:W3CDTF">2022-04-10T16:50:55Z</dcterms:modified>
  <cp:revision>20</cp:revision>
  <dc:subject/>
  <dc:title/>
</cp:coreProperties>
</file>